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. аль-Фараб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b/>
        </w:rPr>
        <w:t xml:space="preserve">«5В051500 – Архивоведение, документоведение и документационное обеспечение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ZAK 4508 - Зарубежная архивистика Казахстан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енний семестр  2018-2019 уч. год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"/>
        <w:gridCol w:w="1842"/>
        <w:gridCol w:w="709"/>
        <w:gridCol w:w="945"/>
        <w:gridCol w:w="614"/>
        <w:gridCol w:w="331"/>
        <w:gridCol w:w="945"/>
        <w:gridCol w:w="639"/>
        <w:gridCol w:w="761"/>
        <w:gridCol w:w="1400"/>
      </w:tblGrid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аб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ZAK</w:t>
            </w:r>
            <w:r>
              <w:rPr>
                <w:b/>
                <w:lang w:val="kk-KZ"/>
              </w:rPr>
              <w:t xml:space="preserve"> </w:t>
            </w:r>
            <w:r>
              <w:rPr/>
              <w:t>4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Зарубежная архивистика Казах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Э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 xml:space="preserve">Лектор  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Сексенбаева Г.А. - доцент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>
          <w:trHeight w:val="3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s/gulzira</w:t>
            </w:r>
            <w:r>
              <w:rPr>
                <w:lang w:val="kk-KZ"/>
              </w:rPr>
              <w:t>@mail.ru</w:t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Телефон: 87</w:t>
            </w:r>
            <w:r>
              <w:rPr>
                <w:lang w:val="en-US"/>
              </w:rPr>
              <w:t>472960460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кадемическая презентация курса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Цель курса - сформировать базовые знания студентов о зарубежных архивах Казахстана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Компетенции студентов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 Определить этапы формирования зарубежной архивистики Казахстана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2. Оценка деятельности археографических экспедиций по сбору архивных документов в  зарубежных архивах по истории Казахстана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3. Определение важности документов, идентифицированных и скопированных из фондов Государственного архива Российской Федерации, Национального архива Республики Татарстан и Центрального государственного архива Республики Узбекистан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. Обзор документов эмиграции в зарубежных архивах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5. Описать документы, относящиеся к истории Казахстана, из зарубежных архивов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. Работа с единой базой данных, связанной с историей Казахстана из ближнего и дальнего зарубежья в рамках программы «Культурное наследие»;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7. Анализ истории формирования архивных фондов и коллекций за рубежом по истории Казахстан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 </w:t>
            </w:r>
            <w:r>
              <w:rPr>
                <w:lang w:val="kk-KZ"/>
              </w:rPr>
              <w:t>8. Определить особенности пополнения баз данных архивов документами научной и исторической ценности из зарубежных архив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реквизиты и кореквизит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Архивоведение; Теория и методика архивоведения; История зарубежных архивов; Археографический фонд Казахастана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Что писали о нас на Запад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магамбетов К.Л.  Казахская диаспора: проблемы этнического выживание. –Алма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Исторические судьбы казахской диаспоры. Происхождение и развитие. Алматы: Ғылым, 1997, 264 с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икулова Г. М. Казахская диаспора: история и современность. 2006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сенбаева Г.А. Архивное дело в зарубежных странах (80-90-е годы 20 в). А, 2000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ga .kz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ov .kz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ncai.kz:8091/archapp/faces/login.jsp пользователь: guest, пароль: 12345).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присутствие на занятиях, недопустимость опозданий. Отсутствие и опоздание на занятия  без предварительного предупреждения преподавател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 с учетом  вычета штрафных баллов.</w:t>
            </w:r>
          </w:p>
          <w:p>
            <w:pPr>
              <w:pStyle w:val="Normal"/>
              <w:tabs>
                <w:tab w:val="clear" w:pos="708"/>
                <w:tab w:val="left" w:pos="54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адемические ценности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 знаний, обмана преподавателя и неуважительного отношение к нему (Кодекс чести студента КазНУ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ы с ограниченными возможностями могут получать консультационную помощь по Э-адресу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gulzir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телефону 87472960460, 225-52-4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уммативное оценивание: </w:t>
            </w:r>
            <w:r>
              <w:rPr/>
              <w:t>оценивание присутствия и активности работы в аудитории; оценивание выполненного задания, СРС (проекта / кейса / программы)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134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/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(лекции, практического занятия, 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lang w:val="kk-KZ"/>
              </w:rPr>
              <w:t>Модуль 1</w:t>
            </w:r>
            <w:r>
              <w:rPr>
                <w:b/>
                <w:lang w:val="kk-KZ"/>
              </w:rPr>
              <w:t xml:space="preserve"> Программа «Культурное наследие» и зарубежная архивистика Казахст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Введение. Обзор литературы по кур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Роль программы «Культурное наследие» при изучении фондов зарубежных архивов по истории Казахс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  <w:r>
              <w:rPr>
                <w:lang w:val="kk-KZ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 Формирование и развитие зарубежной архивистики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2 Определение этапов формирования зарубежной архивистики в Казахст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Лекция 3. Результаты археографической экспедиции, проводимой в рамках программы «Культурное наследие» в Российской Федерации (Новосибирск, Абакан, Минусинск, Кызы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3. Анализ документов по истории Казахстана, выявленных в РГА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 -1. Анализ отечественной литературы по истории Казахстана в зарубежных архи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4. Результаты археографических экспедиций, проводимых в рукописных отделах и редких книгах казанских библиотек по программе «Культурно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 4. </w:t>
            </w:r>
            <w:r>
              <w:rPr>
                <w:spacing w:val="5"/>
                <w:lang w:val="kk-KZ"/>
              </w:rPr>
              <w:t xml:space="preserve">Анализ документов Национального архива Татарстана по развитию  образования в казахской степи, выявленных в рамках программы «Культурное наследие»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Работы археографических экспедиций, проводимых в Китайской Народной Республике (Пекин, Тайюань, Нанкин, Сиань) в рамках Программы «Культурное наслед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5. Анализ документов, относящиеся к истории Казахстана из научной библиотеки Академии общественных наук Автономной Республики Синьцзян-Автономной Республики Синьцз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-2.   Анализ работы зарубежных исследователей по истории Казахстана в зарубежных арх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Археографические экспедиции, проводимые в Монголии в рамках программы «Культурное наследие» (в Монголии - Угам-Булга-Ар-Ханга - Овчархгай - Тув-Улан-Батыр - Баянхонгор - Олг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 Анализ данных из Национального архива Монго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Результаты археографических экспедиций, проводимых в Кыргызской Республике в рамках программы «Культурно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 </w:t>
            </w:r>
            <w:r>
              <w:rPr/>
              <w:t>7</w:t>
            </w:r>
            <w:r>
              <w:rPr>
                <w:lang w:val="kk-KZ"/>
              </w:rPr>
              <w:t>.  Определение ценности документов Туркестанского генерал-губернаторства, выявленных в Центральном государственном архиве Республики 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EFEFE" w:val="clear"/>
              <w:spacing w:before="0" w:after="28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Style14"/>
              <w:shd w:fill="FEFEFE" w:val="clear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РС-3. Анализ правовых документов в зарубежном архивове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2 Анализ документов фондов из зарубежных архивов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idter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8. Археографические экспедиции в Турецкой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8.  Анализ документов, связанных с историей Казахстана в архивах Турецкого исторического общества (Османский арх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 Археографические экспедиции, проводимые в Швейцарии в рамках программы «Культурное наследие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9.  Анализ документов личного фонда Анри Моз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-4. Анализ фондов в Центрального государственного архива Республики Казахстан, выявленных в рамках программы «Культурное 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. Источники по истории Казахстана в немецких арх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 10. Определение роли документов, содержащихся в архивах Комитета госбезопасности Демократической Республики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1. Документы архивов обороны, революции и мира Гувера (С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1 Анализ рукописей, выявленных из Британ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-5. Зарубежная архивистика на страницах журнала «Отечественные  архивы». Анали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2. Документы об истории Казахстана в архивах Арабской Республики Е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2. Определение ценности архивных документов Дарул Кутуба, Института арабских рукописей, личного архива Насралла ат-Тара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3. Документы по истории Казахстана из архивов Француз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3. Анализ документов личного фонда М. Шокай, выявленных из Француз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-6. Анализ эпистолярного наследия М. Шок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4. Документы о казахской эмиг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 14. Описание публикаций журнала «Жас Туркестан» с 1926 по 1936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5. Централизованная база документов, выявленных из зарубежных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Семинар 15. Особенности идентификации документов, выявленных из  зарубежных арх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онсультации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 - 7 Анализ публикации Национального центра археографии и исследований источников по зарубежной архивистике Казах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Ногайбаева М.С.</w:t>
      </w:r>
    </w:p>
    <w:p>
      <w:pPr>
        <w:pStyle w:val="Normal"/>
        <w:jc w:val="both"/>
        <w:rPr/>
      </w:pPr>
      <w:r>
        <w:rPr/>
        <w:t>Председатель методбюро</w:t>
        <w:tab/>
        <w:tab/>
        <w:tab/>
        <w:tab/>
        <w:tab/>
        <w:t xml:space="preserve">           Тасилова Н.</w:t>
      </w:r>
    </w:p>
    <w:p>
      <w:pPr>
        <w:pStyle w:val="Normal"/>
        <w:jc w:val="both"/>
        <w:rPr/>
      </w:pPr>
      <w:r>
        <w:rPr/>
        <w:t>Заведующий кафедрой</w:t>
        <w:tab/>
        <w:tab/>
        <w:tab/>
        <w:tab/>
        <w:tab/>
        <w:t xml:space="preserve">           Султангадиева Г.С</w:t>
      </w:r>
    </w:p>
    <w:p>
      <w:pPr>
        <w:pStyle w:val="Normal"/>
        <w:jc w:val="both"/>
        <w:rPr/>
      </w:pPr>
      <w:r>
        <w:rPr/>
        <w:t>Лектор</w:t>
        <w:tab/>
        <w:tab/>
        <w:tab/>
        <w:tab/>
        <w:tab/>
        <w:tab/>
        <w:tab/>
        <w:t xml:space="preserve">           Сексенбаева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1:00Z</dcterms:created>
  <dc:creator>lyuda</dc:creator>
  <dc:description/>
  <cp:keywords/>
  <dc:language>en-US</dc:language>
  <cp:lastModifiedBy>adina</cp:lastModifiedBy>
  <cp:lastPrinted>2018-04-09T09:27:00Z</cp:lastPrinted>
  <dcterms:modified xsi:type="dcterms:W3CDTF">2018-09-19T08:25:00Z</dcterms:modified>
  <cp:revision>10</cp:revision>
  <dc:subject/>
  <dc:title>ПРОЕКТ</dc:title>
</cp:coreProperties>
</file>